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104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30 июля 2025 года</w:t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3, </w:t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с участием Головко Андрея Александровича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дела об административном правонарушении в отношении последнего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7.2025 в 16 час. 36 мин. Головко А.А. в магазине «Пятерочка» по адресу: г. Сургут ул. Производственная, д. 5/1, тайно похитил товар, общей стоимостью 453 руб. 27 коп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1 ст.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. При этом пояснил, что умысла на хищение не имел, хотел помочь другу, думал, что он оплатил за това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го, 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, согласно которому 29.07.2025 в 16 час. 36 мин. Головко А.А. в магазине «Пятерочка» по адресу: г. Сургут ул. Производственная, д. 5/1, тайно похитил товар, общей стоимостью 453 руб. 27 коп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1 ст. 7.27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пись КУСП от 29.07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явление о привлечении к ответственност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Головко А.А., согласно которых, он совершил мелкое хищение, вину признает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, согласно которой стоимость товара составляет 453 руб. 27 коп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и доверенности и учредительных докумен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Головко А.А. в совершении инкриминируем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Головко А.А. мировой судья находит несостоятель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 учетом совокупности изложенных обстоятельств действия Головко А.А. подлежат квалификации по ч. 1 ст. 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оловко Андрея Александровича виновным в совершении административного правонарушения, предусмотренного ч. 1 ст. 7.27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задержания с 29.07.2025 с 23 час. 35 ми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</w:t>
        <w:tab/>
        <w:t xml:space="preserve">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